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ind w:right="8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ind w:right="8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ind w:right="8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S EXPLICATIVAS DAS DEMONSTRAÇÕES CONTÁBEIS</w:t>
      </w:r>
    </w:p>
    <w:p>
      <w:pPr>
        <w:pStyle w:val="Normal"/>
        <w:tabs>
          <w:tab w:val="clear" w:pos="708"/>
          <w:tab w:val="left" w:pos="10206" w:leader="none"/>
        </w:tabs>
        <w:ind w:right="8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ind w:right="8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ind w:right="8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O OPERACIONAL</w:t>
      </w:r>
    </w:p>
    <w:p>
      <w:pPr>
        <w:pStyle w:val="Normal"/>
        <w:tabs>
          <w:tab w:val="clear" w:pos="708"/>
          <w:tab w:val="left" w:pos="10206" w:leader="none"/>
        </w:tabs>
        <w:ind w:right="8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ind w:right="8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/>
          <w:sz w:val="24"/>
        </w:rPr>
        <w:t xml:space="preserve"> CÂMARA MUNICIPAL DE VARGEM</w:t>
      </w:r>
      <w:r>
        <w:rPr>
          <w:rFonts w:cs="Arial" w:ascii="Arial" w:hAnsi="Arial"/>
          <w:sz w:val="24"/>
        </w:rPr>
        <w:t>, Poder Legislativo Municipal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essoa Jurídica de Direito Público Interno, criado com a promulgação da Lei Orgânica do Município na data de 01 de Julho de 1993, CNPJ n. 67.991.448/0001-95, sua sede situada a Rua Nossa Senhora de Fatima, 200 – Centro – Município de Vargem – Estado de São Paulo e cujas competências são legislar sobre assuntos de interesse local, inclusive suplementando a legislação federal e a estadual no que couber, fiscalizar os Poderes Públicos Municipais, inclusive à administração indireta e fundacional, mediante controle externo exercido com o auxílio do Tribunal de Contas do Estado e pelos sistemas de controle interno do Poder Executivo, na forma da lei, assessorar o Poder Executivo e a população nos assuntos que lhes sejam de interesse, na forma desta lei, outras aplicáveis do seu regimento interno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ano de 2023, teve suas atividades orçamentárias autorizadas pela Lei Orçamentária Anual n. 1036 com emissão em 18 de novembro de 2022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LITICAS CONTÁBEIS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principais politicas contábeis adotadas pela Câmara Municipal de Vargem são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/>
      </w:pPr>
      <w:r>
        <w:rPr>
          <w:rFonts w:cs="Arial" w:ascii="Arial" w:hAnsi="Arial"/>
          <w:sz w:val="24"/>
        </w:rPr>
        <w:t>- disponibilidade de caixa no banco conta movimento e aplicações financeiras são mensuradas ou avaliadas pelo seu valor original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/>
      </w:pPr>
      <w:r>
        <w:rPr>
          <w:rFonts w:cs="Arial" w:ascii="Arial" w:hAnsi="Arial"/>
          <w:sz w:val="24"/>
        </w:rPr>
        <w:t>- os estoques são mensurados ou avaliados pelo valor de aquisição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/>
      </w:pPr>
      <w:r>
        <w:rPr>
          <w:rFonts w:cs="Arial" w:ascii="Arial" w:hAnsi="Arial"/>
          <w:sz w:val="24"/>
        </w:rPr>
        <w:t>- as saídas de materiais do almoxarifado foral avaliadas pelo custo médio ponderado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 ativo imobilizado é mensurado pelo valor de aquisição ou construção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oi adotado o método de depreciação linear cotas constantes conforme Ato do Presidente n. 18/2015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MONSTRAÇÕES CONTÁBEIS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/>
      </w:pPr>
      <w:r>
        <w:rPr>
          <w:rFonts w:cs="Arial" w:ascii="Arial" w:hAnsi="Arial"/>
          <w:sz w:val="24"/>
        </w:rPr>
        <w:t>As Demonstrações Contábeis estão apresentadas com valores expressos em reais com encerramento em 31 de dezembro de 2023 e foram elaboradas de acordo as disposições contidas na Lei n. 4.320/1964, na Lei Complementar n. 101/2000, no Manual de Contabilidade Aplicada ao Setor Público e as Normas Brasileiras de Contabilidade Aplicadas ao Setor Público editadas pelo Conselho Federal de Contabilidade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/>
      </w:pPr>
      <w:r>
        <w:rPr>
          <w:rFonts w:cs="Arial" w:ascii="Arial" w:hAnsi="Arial"/>
          <w:sz w:val="24"/>
        </w:rPr>
        <w:t>Balanço Orçamentário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onstra as receitas e despesas previstas em confronto com as realizadas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oder Legislativo não possui receita própria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olução de Duodécimo no valor de R$ 20.645,43 (Vinte mil, seiscentos e quarenta e cinco reais e quarenta e três centavos)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lanço Patrimonial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idencia a situação patrimonial da Câmara ao final do exercício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ta caixa e equivalente de caixa é composta pelo saldo com a finalidade de cobertura para o Restos a Pagar processados referente as obrigações com encargos de férias e com fornecedores autorizados e indicados pelo ordenador de despesa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nta crédito a curto prazo é composta pelo saldo de seguro veículo Nissan Sentra, do qual a apropriação da despesa se dá mensalmente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/>
      </w:pPr>
      <w:r>
        <w:rPr>
          <w:rFonts w:cs="Arial" w:ascii="Arial" w:hAnsi="Arial"/>
          <w:sz w:val="24"/>
        </w:rPr>
        <w:t>A conta demais obrigações a curto prazo apresenta saldo que refere-se a despesa extra orçamentaria referente férias, das quais os encargos foram inscritos em Restos a pagar processados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contas do ativo imobilizado apresentaram o saldo que esta detalhado abaixo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9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ind w:right="79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ind w:right="79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ERCICIO ATUA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ind w:right="79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ERCICIO ANTERIO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ind w:right="7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s móve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ind w:right="79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.174,9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ind w:right="79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.438,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ind w:right="7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s imóve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ind w:right="79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8.609,4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ind w:right="79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0.977,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360"/>
              <w:ind w:right="7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360"/>
              <w:ind w:right="7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360"/>
              <w:ind w:right="79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ind w:right="7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obilizado To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ind w:right="79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2.784,4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ind w:right="79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1.416,70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á uma diferença no valor de R$ 10.594,00 (Dez mil e quinhentos e noventa e quatro reais) no total dos bens móveis, devido a aquisição de móveis com os fornecedores Loja Cem S.A e Magazine Luiza S.A que serão entregues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lanço financeiro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idencia as receitas e despesas orçamentárias e ingressos e dispêndios extra orçamentaria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/>
      </w:pPr>
      <w:r>
        <w:rPr>
          <w:rFonts w:cs="Arial" w:ascii="Arial" w:hAnsi="Arial"/>
          <w:sz w:val="24"/>
        </w:rPr>
        <w:t>Transferência financeira recebida refere-se ao repasse do Poder Executivo referente ao duodécimo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bimento e pagamento extra orçamentários refere-se as retenções tributárias na fonte e consignações em folha de pagamento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volução de Duodécimo no valor de R$ 20.645,43 (Vinte mil, seiscentos e quarenta e cinco reais e quarenta e três centavos) e rendimento de aplicação financeira R$ 15.573,14 (Quinze mil, quinhentos e setenta e três reais e quatorze centavos).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/>
      </w:pPr>
      <w:r>
        <w:rPr>
          <w:rFonts w:cs="Arial" w:ascii="Arial" w:hAnsi="Arial"/>
          <w:sz w:val="24"/>
        </w:rPr>
        <w:t>Saldo em espécie trata-se de restos a pagar processados referente as obrigações com encargos de férias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/>
      </w:pPr>
      <w:r>
        <w:rPr>
          <w:rFonts w:cs="Arial" w:ascii="Arial" w:hAnsi="Arial"/>
          <w:sz w:val="24"/>
        </w:rPr>
        <w:t>Restos a Pagar inscrito no período consta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o valor de R$ 184.991,16 (Cento e oitenta e quatro mil, novecentos e noventa e um reais e dezesseis centavos) referente as despesas empenhadas e não liquidadas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o valor de R$ 664,17 (Seiscentos e sessenta e quatro reais e dezessete centavos) das despesas liquidadas e não pagas, provenientes das obrigações com encargos de férias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o valor de R$ 204,73 (Duzentos e quatro reais e setenta e três centavos) das despesas extras provenientes das consignações folha de férias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do em banco para cobertura de restos a pagar processados e não processados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onstrativo das Variações Patrimoniais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/>
      </w:pPr>
      <w:r>
        <w:rPr>
          <w:rFonts w:cs="Arial" w:ascii="Arial" w:hAnsi="Arial"/>
          <w:sz w:val="24"/>
        </w:rPr>
        <w:t>Evidencia as alterações verificadas no patrimônio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depreciações dos bens móveis e imóveis são lançadas mensalmente, e durante o exercício apresentaram os valores abaixo informados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9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ind w:right="79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ind w:right="79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ERCICIO ATUAL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ind w:right="79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ERCICIO ANTERIO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ind w:right="7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s móve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ind w:right="79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520,9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ind w:right="79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253,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ind w:right="7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ns imóve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ind w:right="79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368,2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ind w:right="79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368,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360"/>
              <w:ind w:right="7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360"/>
              <w:ind w:right="7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360"/>
              <w:ind w:right="79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ind w:right="79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reciação To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ind w:right="79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.889,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ind w:right="79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.621,43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7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5" w:leader="none"/>
          <w:tab w:val="left" w:pos="10206" w:leader="none"/>
        </w:tabs>
        <w:spacing w:lineRule="auto" w:line="360"/>
        <w:ind w:right="79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presente nota explicativa refere-se as demonstrações contábeis do exercício de 2023.</w:t>
      </w:r>
    </w:p>
    <w:p>
      <w:pPr>
        <w:pStyle w:val="Normal"/>
        <w:tabs>
          <w:tab w:val="clear" w:pos="708"/>
          <w:tab w:val="left" w:pos="465" w:leader="none"/>
          <w:tab w:val="left" w:pos="10206" w:leader="none"/>
        </w:tabs>
        <w:spacing w:lineRule="auto" w:line="360"/>
        <w:ind w:right="7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5" w:leader="none"/>
          <w:tab w:val="left" w:pos="10206" w:leader="none"/>
        </w:tabs>
        <w:spacing w:lineRule="auto" w:line="360"/>
        <w:ind w:right="79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Vargem, 11 de março de 2024</w:t>
      </w:r>
    </w:p>
    <w:p>
      <w:pPr>
        <w:pStyle w:val="Normal"/>
        <w:tabs>
          <w:tab w:val="clear" w:pos="708"/>
          <w:tab w:val="left" w:pos="465" w:leader="none"/>
          <w:tab w:val="left" w:pos="10206" w:leader="none"/>
        </w:tabs>
        <w:spacing w:lineRule="auto" w:line="360"/>
        <w:ind w:right="7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5" w:leader="none"/>
          <w:tab w:val="left" w:pos="10206" w:leader="none"/>
        </w:tabs>
        <w:spacing w:lineRule="auto" w:line="360"/>
        <w:ind w:right="7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5" w:leader="none"/>
          <w:tab w:val="left" w:pos="10206" w:leader="none"/>
        </w:tabs>
        <w:spacing w:lineRule="auto" w:line="360"/>
        <w:ind w:right="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erta de Souza Bueno de Oliveira</w:t>
      </w:r>
    </w:p>
    <w:p>
      <w:pPr>
        <w:pStyle w:val="Normal"/>
        <w:tabs>
          <w:tab w:val="clear" w:pos="708"/>
          <w:tab w:val="left" w:pos="465" w:leader="none"/>
          <w:tab w:val="left" w:pos="10206" w:leader="none"/>
        </w:tabs>
        <w:spacing w:lineRule="auto" w:line="360"/>
        <w:ind w:right="79" w:hanging="0"/>
        <w:jc w:val="center"/>
        <w:rPr/>
      </w:pPr>
      <w:r>
        <w:rPr>
          <w:rFonts w:cs="Arial" w:ascii="Arial" w:hAnsi="Arial"/>
          <w:sz w:val="24"/>
        </w:rPr>
        <w:t>Presidente da Câmara Municipal de Vargem</w:t>
      </w:r>
    </w:p>
    <w:p>
      <w:pPr>
        <w:pStyle w:val="Normal"/>
        <w:tabs>
          <w:tab w:val="clear" w:pos="708"/>
          <w:tab w:val="left" w:pos="465" w:leader="none"/>
          <w:tab w:val="left" w:pos="10206" w:leader="none"/>
        </w:tabs>
        <w:spacing w:lineRule="auto" w:line="360"/>
        <w:ind w:right="7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5" w:leader="none"/>
          <w:tab w:val="left" w:pos="10206" w:leader="none"/>
        </w:tabs>
        <w:spacing w:lineRule="auto" w:line="360"/>
        <w:ind w:right="7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5" w:leader="none"/>
          <w:tab w:val="left" w:pos="10206" w:leader="none"/>
        </w:tabs>
        <w:spacing w:lineRule="auto" w:line="360"/>
        <w:ind w:right="7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5" w:leader="none"/>
          <w:tab w:val="left" w:pos="10206" w:leader="none"/>
        </w:tabs>
        <w:spacing w:lineRule="auto" w:line="360"/>
        <w:ind w:right="79" w:hanging="0"/>
        <w:jc w:val="center"/>
        <w:rPr/>
      </w:pPr>
      <w:r>
        <w:rPr>
          <w:rFonts w:cs="Arial" w:ascii="Arial" w:hAnsi="Arial"/>
          <w:sz w:val="24"/>
        </w:rPr>
        <w:t>Carolina Paula de Faria</w:t>
      </w:r>
    </w:p>
    <w:p>
      <w:pPr>
        <w:pStyle w:val="Normal"/>
        <w:tabs>
          <w:tab w:val="clear" w:pos="708"/>
          <w:tab w:val="left" w:pos="465" w:leader="none"/>
          <w:tab w:val="left" w:pos="10206" w:leader="none"/>
        </w:tabs>
        <w:spacing w:lineRule="auto" w:line="360"/>
        <w:ind w:right="7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dora CRC 1SP 297377/O-6</w:t>
      </w:r>
    </w:p>
    <w:p>
      <w:pPr>
        <w:pStyle w:val="Normal"/>
        <w:tabs>
          <w:tab w:val="clear" w:pos="708"/>
          <w:tab w:val="left" w:pos="10206" w:leader="none"/>
        </w:tabs>
        <w:ind w:right="8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985" w:right="907" w:gutter="0" w:header="720" w:top="77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06" w:leader="none"/>
      </w:tabs>
      <w:ind w:right="82" w:hanging="0"/>
      <w:jc w:val="center"/>
      <w:rPr>
        <w:sz w:val="38"/>
        <w:u w:val="singl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00</wp:posOffset>
          </wp:positionH>
          <wp:positionV relativeFrom="paragraph">
            <wp:posOffset>-183515</wp:posOffset>
          </wp:positionV>
          <wp:extent cx="1324610" cy="993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8"/>
        <w:u w:val="single"/>
      </w:rPr>
      <w:t>CÂMARA MUNICIPAL DE VARGEM</w:t>
    </w:r>
  </w:p>
  <w:p>
    <w:pPr>
      <w:pStyle w:val="Normal"/>
      <w:tabs>
        <w:tab w:val="clear" w:pos="708"/>
        <w:tab w:val="left" w:pos="10206" w:leader="none"/>
      </w:tabs>
      <w:ind w:right="82" w:hanging="0"/>
      <w:jc w:val="center"/>
      <w:rPr/>
    </w:pPr>
    <w:r>
      <w:rPr>
        <w:rFonts w:cs="Arial" w:ascii="Arial" w:hAnsi="Arial"/>
        <w:sz w:val="16"/>
        <w:szCs w:val="16"/>
      </w:rPr>
      <w:t>R. Nossa Senhora de Fátima, 200 – CEP 12.935-000 – Estado de São Paulo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Fone/fax: (011) 4598-4511 e-mail: contabilidade@camaravargem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142" w:hanging="0"/>
      <w:jc w:val="both"/>
      <w:outlineLvl w:val="4"/>
    </w:pPr>
    <w:rPr>
      <w:rFonts w:ascii="Courier New" w:hAnsi="Courier New" w:cs="Courier New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center"/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16:00Z</dcterms:created>
  <dc:creator>carolina</dc:creator>
  <dc:description/>
  <cp:keywords/>
  <dc:language>en-US</dc:language>
  <cp:lastModifiedBy>CMV</cp:lastModifiedBy>
  <cp:lastPrinted>2021-11-10T11:02:00Z</cp:lastPrinted>
  <dcterms:modified xsi:type="dcterms:W3CDTF">2024-03-12T12:01:00Z</dcterms:modified>
  <cp:revision>14</cp:revision>
  <dc:subject/>
  <dc:title>anulação</dc:title>
</cp:coreProperties>
</file>